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;MS Mincho" w:hAnsi="Andalus;MS Mincho" w:cs="Andalus;MS Mincho"/>
          <w:b/>
          <w:b/>
          <w:sz w:val="28"/>
          <w:szCs w:val="28"/>
        </w:rPr>
      </w:pPr>
      <w:r>
        <w:rPr>
          <w:rFonts w:cs="Andalus;MS Mincho" w:ascii="Andalus;MS Mincho" w:hAnsi="Andalus;MS Mincho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URRICULUM  VITAE  di CARBONERA LUIS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Informazioni personali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me:</w:t>
        <w:tab/>
        <w:tab/>
        <w:tab/>
        <w:t>Luis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gnome:</w:t>
        <w:tab/>
        <w:tab/>
        <w:t>Carbone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ogo di nascita:</w:t>
        <w:tab/>
        <w:t>Portogruar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di nascita:</w:t>
        <w:tab/>
        <w:t>26/11/197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dirizzo residenza:</w:t>
        <w:tab/>
        <w:t xml:space="preserve">Via C. Battisti, 18 Santo Stino di Livenza V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capito telefonico:</w:t>
        <w:tab/>
        <w:t>347.150086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:</w:t>
        <w:tab/>
        <w:tab/>
        <w:tab/>
        <w:t>carbonera.luisa@gmail.co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utomunita:</w:t>
        <w:tab/>
        <w:tab/>
        <w:t>con patente B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Istruzione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diploma di Operatore Turistico presso Ist. I.P.S.S.C.T. “E. Cornaro” di Jesolo V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Corsi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Corso avanzato di informatica organizzato dalla Confcommercio di Portogruaro VE;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Corso F.S.E. per Tecnico amministrativo con competenze in export organizzato dalle Efap di Treviso;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Corso base di Marketing organizzato dal Centro Congressi PalaExpomar di Caorle VE;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Corso primo soccorso e responsabile sicurezza organizzato da Ergologiche di San Donà di Piave VE;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Corso per animatore sociale/culturale organizzato dalla cooperativa l’Arco di Portogruaro VE;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rso antincendio presso Enaip di Cordenons (PN);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Corso addetto alle manipolazioni alimentari presso Cefap Codroipo (UD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Lingue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Tedesco: discreto parlato e scritto;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Inglese: discetto parlato e scritto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Conoscenze informatiche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Buona conoscenza dei sistemi informatici in genere: Word, Excel, Outlook ed Interne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Esperienze lavorative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1990-1997 esperienze in bar/ristorante come cameriera, banconista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1997/2001 come commessa presso Az. Carbonera G. di Caorle con mansioni di vendita prodotti ortofrutticoli e vino, cassa, contabilità generale (prima nota, fatture, bolle)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2001/2005 come titolare presso Agenzia Viaggi Stella d’Oriente di Santo Stino di Livenza VE ,attività svolte: vendita e prenotazione pacchetti turistici, prenotazioni aeree ( sistema usato SABRE), gruppi, e contabilità generale (prima nota, fatture,banche e scadenze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2005/2007  receptionist presso Salone Aries Hair di Motta di Livenza TV con mansioni di cassa, vendita, ricevimento clienti, magazzino, fornitori, coordinamento personale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Da novembre 2007 a novembre 2009 come impiegata presso Agenzia Viaggi Alibus Divisione Turismo di Pordenone con mansioni di vendita pacchetti turistici, organizzazione gruppi precostituiti e incentive, inserimento e controllo quote/costi su  sistema gestionale “Openvoyager/Dyalog” collaborazione con ufficio amministrativo per fatturazione (74 TER/Autofatture),cassa e banca, pagamenti fornitori/scadenze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Da gennaio a marzo 2010 ho collaborato per alcuni mesi presso l' agenzia viaggi Vivere &amp; Viaggiare  di Pordenone come impiegata, addetta alle prenotazione individuali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Da aprile 2010 aprile 2011 impiegata presso l' Agriturismo Le Favole  di Sacile (PN) seguendo la parte alberghiera con mansioni di accoglimento clienti, gestione del programma “Resigo” per le  prenotazione camere e servizi, check -in e check-out dei clienti, fatture, ricevute, acconti. Gestione eventi, contabilità e vendita presso la cantina/spaccio aziendale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Dal 01/2012 ad oggi impiegata amministrativa presso Ditta Grandin F.lli di Caorle con mansioni di fatturazione, prima nota, controllo pagamenti/scadenze e recupero crediti clienti, inserimento dati su gestionale “Planet” per contabilità cantieri, stipulazione di libretti impianto e dichiarazioni conformità.  Collaborazione con studi tecnici per pratiche Conto Termico e ENEA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Altre informazioni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dal 1995 al 2006 ho partecipo alle attività dell’A.V.I.S. (associazione di volontariato) come consigliere provinciale e segretaria della sezione comunale;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leggo libri e viaggio per conoscere le diverse culture;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ho partecipato a diversi corsi e convegni (MKT sociale, animatore culturale, recitazione, letteratura indiana, cucina) che mi hanno dato modo di conoscere e confrontarmi con diverse persone su vari temi;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Ottima predisposizione al lavoro di gruppo e al contatto uman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utorizzo al trattamento dei miei dati personali contenuti nel presente curriculum per eventuali selezioni, ai sensi della legge 675/96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26"/>
          <w:szCs w:val="26"/>
        </w:rPr>
        <w:t>Carbonera Luisa</w:t>
      </w:r>
    </w:p>
    <w:p>
      <w:pPr>
        <w:pStyle w:val="Normal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MS Mincho"/>
    <w:charset w:val="8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39:00Z</dcterms:created>
  <dc:creator>nfabbro</dc:creator>
  <dc:description/>
  <dc:language>en-US</dc:language>
  <cp:lastModifiedBy>Luisa Carbonera</cp:lastModifiedBy>
  <dcterms:modified xsi:type="dcterms:W3CDTF">2009-07-14T10:41:00Z</dcterms:modified>
  <cp:revision>3</cp:revision>
  <dc:subject/>
  <dc:title>CURRICULUM VITAE di CARBONERA LUISA</dc:title>
</cp:coreProperties>
</file>