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UCIANA  GI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DATI ANAGRAFICI E RECAP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Luciana Gi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ta a Mestre-Venezia  21/09/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sidente: via Chiesanuova 125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0027  San Donà di Piave  (Vnez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ell.   349  0081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-mail    caronte2002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to civile: coniug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zionalità: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tente B  (automun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RUZIONE  -  CARRIERA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urea triennale in Storia, indirizzo antropologico 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/>
      </w:pPr>
      <w:r>
        <w:rPr/>
        <w:t>conseguita all’ Università Ca' Foscari Venezia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/>
        <w:t>con votazione 102/110  il 12/0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a ottobre 2001 a lugli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Diploma di Tecnico della gestione aziendale, indirizzo inform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stituto Gramsci-Luzzatti, Mestre-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otazione conseguita: 90/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 1977 al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iploma di Maestra d'as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stituto Magistrale Maddalena di Canossa, Mestre-Vene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 LINGUIS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taliano: madreli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glese: capacità di lettura, scrittura e espressione bu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 INFOR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ord, Excel, Internet: buono - Access: elementare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sta elettronica: buo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ESPERIENZE PROFESSIONAL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a maggio 2011 a oggi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ariver srl di Alessandro Marcon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n mansi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mmessa, addetta alla lavorazione dei prodotti i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eparazione del banco per l’esposizione del p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onservazione della merce  -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rganizzazione e gestione del punto vendi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esponsabile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hiusura cassa s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aprile a inizio maggio 2011 </w:t>
      </w:r>
    </w:p>
    <w:p>
      <w:pPr>
        <w:pStyle w:val="Normal"/>
        <w:ind w:left="2280" w:hanging="0"/>
        <w:rPr/>
      </w:pPr>
      <w:r>
        <w:rPr/>
        <w:t xml:space="preserve">      </w:t>
      </w:r>
    </w:p>
    <w:p>
      <w:pPr>
        <w:pStyle w:val="Normal"/>
        <w:ind w:left="2280" w:hanging="0"/>
        <w:rPr/>
      </w:pPr>
      <w:r>
        <w:rPr/>
        <w:t xml:space="preserve">      </w:t>
      </w:r>
      <w:r>
        <w:rPr/>
        <w:t>Ittica Center di Rudi e Luca Bozzato</w:t>
      </w:r>
    </w:p>
    <w:p>
      <w:pPr>
        <w:pStyle w:val="Normal"/>
        <w:ind w:left="2280" w:hanging="0"/>
        <w:rPr/>
      </w:pPr>
      <w:r>
        <w:rPr/>
        <w:t xml:space="preserve">     </w:t>
      </w:r>
    </w:p>
    <w:p>
      <w:pPr>
        <w:pStyle w:val="Normal"/>
        <w:ind w:left="2280" w:hanging="0"/>
        <w:rPr/>
      </w:pPr>
      <w:r>
        <w:rPr/>
        <w:t xml:space="preserve">      </w:t>
      </w:r>
      <w:r>
        <w:rPr/>
        <w:t>via Francesco Baracca 80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 xml:space="preserve">       </w:t>
      </w:r>
      <w:r>
        <w:rPr/>
        <w:t>Cavallino-Treporti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 xml:space="preserve">       </w:t>
      </w:r>
      <w:r>
        <w:rPr/>
        <w:t>addetta alla lavorazione dei prodotti ittici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Da marzo 2010 a marzo 2011</w:t>
      </w:r>
    </w:p>
    <w:p>
      <w:pPr>
        <w:pStyle w:val="Normal"/>
        <w:ind w:left="22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28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Jesolpesca di Danilo Montino</w:t>
      </w:r>
    </w:p>
    <w:p>
      <w:pPr>
        <w:pStyle w:val="Normal"/>
        <w:ind w:left="22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280" w:hanging="0"/>
        <w:rPr/>
      </w:pPr>
      <w:r>
        <w:rPr/>
        <w:t xml:space="preserve">      </w:t>
      </w:r>
      <w:r>
        <w:rPr/>
        <w:t>via Edison, 8  Lido di Jesolo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 xml:space="preserve">      </w:t>
      </w:r>
      <w:r>
        <w:rPr/>
        <w:t>commessa, addetta alla preparazione dei prodotti ittici</w:t>
      </w:r>
    </w:p>
    <w:p>
      <w:pPr>
        <w:pStyle w:val="Normal"/>
        <w:ind w:left="2280" w:hanging="0"/>
        <w:rPr/>
      </w:pPr>
      <w:r>
        <w:rPr/>
        <w:t xml:space="preserve">      </w:t>
      </w:r>
    </w:p>
    <w:p>
      <w:pPr>
        <w:pStyle w:val="Normal"/>
        <w:ind w:left="2280" w:hanging="0"/>
        <w:rPr/>
      </w:pPr>
      <w:r>
        <w:rPr/>
        <w:t xml:space="preserve">      </w:t>
      </w:r>
      <w:r>
        <w:rPr/>
        <w:t>conservazione della merce  -  organizzazione  e gestione negozio</w:t>
      </w:r>
    </w:p>
    <w:p>
      <w:pPr>
        <w:pStyle w:val="Normal"/>
        <w:ind w:left="2280" w:hanging="0"/>
        <w:rPr/>
      </w:pPr>
      <w:r>
        <w:rPr/>
        <w:t xml:space="preserve">   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 settembre 2004 a Giugno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ontagner Gianni, Via Fapanni box 33 Mestre-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ddetta alla vendita di prodotti ittici, apertura e chiusura del ban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nservazione della merce, operazioni di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luglio 1999 ad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cology coop SPA, via Taliercio 10, Gardigiano di Scorz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ddetta alle puliz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 lavori stagionali in ristoranti, bar, cameriera di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iuto cu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ESSI E CARATTERISTICHE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Sono una persona dinamica intrattengo buone relazioni con il pubblico, propensa al lavoro di gruppo. Spirito di adattamento, puntuale, precisa nel portare a termine un  lavoro aff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01/04/2019                                                                                      In fede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Luciana Gi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miei dati personali ai sensi dell'art. n. 196 "Codice in materia di protezione dei dati personali"  e dell'art. 13 GDPR 679/16 -  "Regolamento europeo sulla protezione dei dati personal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3:00Z</dcterms:created>
  <dc:creator>Netgear</dc:creator>
  <dc:description/>
  <cp:keywords/>
  <dc:language>en-US</dc:language>
  <cp:lastModifiedBy>Netgear</cp:lastModifiedBy>
  <cp:lastPrinted>2019-04-01T08:57:00Z</cp:lastPrinted>
  <dcterms:modified xsi:type="dcterms:W3CDTF">2019-04-01T06:57:00Z</dcterms:modified>
  <cp:revision>66</cp:revision>
  <dc:subject/>
  <dc:title>LUCIANA GIORA   -    CURRICULUM VITAE</dc:title>
</cp:coreProperties>
</file>